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61" w:hanging="0"/>
        <w:jc w:val="center"/>
        <w:rPr>
          <w:b/>
          <w:b/>
        </w:rPr>
      </w:pPr>
      <w:r>
        <w:rPr>
          <w:b/>
        </w:rPr>
        <w:t>СТРУКТУРА   МО</w:t>
      </w:r>
      <w:r>
        <w:rPr>
          <w:b/>
          <w:lang w:val="en-US"/>
        </w:rPr>
        <w:t>А</w:t>
      </w:r>
      <w:r>
        <w:rPr>
          <w:b/>
        </w:rPr>
        <w:t>У «СОШ № 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19431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359.9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396240</wp:posOffset>
                </wp:positionV>
                <wp:extent cx="21717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1.2pt" to="647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739140</wp:posOffset>
                </wp:positionV>
                <wp:extent cx="422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8.2pt" to="539.95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0</wp:posOffset>
                </wp:positionH>
                <wp:positionV relativeFrom="paragraph">
                  <wp:posOffset>73914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8.2pt" to="540pt,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79248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2.4pt" to="387pt,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7924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2.4pt" to="207pt,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706880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4.4pt" to="207pt,20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706880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4.4pt" to="387pt,20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0</wp:posOffset>
                </wp:positionH>
                <wp:positionV relativeFrom="paragraph">
                  <wp:posOffset>1706880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34.4pt" to="540pt,20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97955</wp:posOffset>
                </wp:positionH>
                <wp:positionV relativeFrom="paragraph">
                  <wp:posOffset>5478780</wp:posOffset>
                </wp:positionV>
                <wp:extent cx="33318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431.4pt" to="773.95pt,4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9800</wp:posOffset>
                </wp:positionH>
                <wp:positionV relativeFrom="paragraph">
                  <wp:posOffset>1592580</wp:posOffset>
                </wp:positionV>
                <wp:extent cx="0" cy="3886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25.4pt" to="774pt,4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565</wp:posOffset>
                </wp:positionH>
                <wp:positionV relativeFrom="paragraph">
                  <wp:posOffset>5478780</wp:posOffset>
                </wp:positionV>
                <wp:extent cx="32975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431.4pt" to="295.55pt,43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592580</wp:posOffset>
                </wp:positionV>
                <wp:extent cx="0" cy="3886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5.4pt" to="36pt,4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621280</wp:posOffset>
                </wp:positionV>
                <wp:extent cx="9372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6.4pt" to="773.95pt,2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0800</wp:posOffset>
                </wp:positionH>
                <wp:positionV relativeFrom="paragraph">
                  <wp:posOffset>262128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06.4pt" to="504pt,2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262128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6.4pt" to="405pt,2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0955</wp:posOffset>
                </wp:positionH>
                <wp:positionV relativeFrom="paragraph">
                  <wp:posOffset>262128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5pt,206.4pt" to="301.65pt,2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621280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6.4pt" to="198pt,2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62128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6.4pt" to="90pt,2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5135880</wp:posOffset>
                </wp:positionV>
                <wp:extent cx="1943100" cy="571500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ологическая служб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2pt;margin-top:404.4pt;width:152.95pt;height:44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ологическая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58100</wp:posOffset>
                </wp:positionH>
                <wp:positionV relativeFrom="paragraph">
                  <wp:posOffset>5135880</wp:posOffset>
                </wp:positionV>
                <wp:extent cx="14859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ск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404.4pt;width:116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ская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0</wp:posOffset>
                </wp:positionH>
                <wp:positionV relativeFrom="paragraph">
                  <wp:posOffset>262128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06.4pt" to="720pt,2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67818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3.4pt" to="423pt,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56388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4.4pt" to="414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592580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5.4pt" to="98.95pt,1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592580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5.4pt" to="323.95pt,1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159258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5.4pt" to="503.95pt,1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15300</wp:posOffset>
                </wp:positionH>
                <wp:positionV relativeFrom="paragraph">
                  <wp:posOffset>1592580</wp:posOffset>
                </wp:positionV>
                <wp:extent cx="1714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25.4pt" to="773.95pt,1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67955</wp:posOffset>
                </wp:positionH>
                <wp:positionV relativeFrom="paragraph">
                  <wp:posOffset>262128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65pt,206.4pt" to="611.65pt,2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1494790" cy="4660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63195</wp:posOffset>
                </wp:positionV>
                <wp:extent cx="1494790" cy="4660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2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192530</wp:posOffset>
                </wp:positionV>
                <wp:extent cx="1609090" cy="51879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0.85pt;mso-wrap-distance-left:9.05pt;mso-wrap-distance-right:9.05pt;mso-wrap-distance-top:0pt;mso-wrap-distance-bottom:0pt;margin-top:93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130935</wp:posOffset>
                </wp:positionV>
                <wp:extent cx="1723390" cy="5803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89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6355</wp:posOffset>
                </wp:positionH>
                <wp:positionV relativeFrom="paragraph">
                  <wp:posOffset>1130935</wp:posOffset>
                </wp:positionV>
                <wp:extent cx="1723390" cy="5803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89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5155</wp:posOffset>
                </wp:positionH>
                <wp:positionV relativeFrom="paragraph">
                  <wp:posOffset>216535</wp:posOffset>
                </wp:positionV>
                <wp:extent cx="1494790" cy="3517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юз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7.0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юз род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010</wp:posOffset>
                </wp:positionH>
                <wp:positionV relativeFrom="paragraph">
                  <wp:posOffset>3074035</wp:posOffset>
                </wp:positionV>
                <wp:extent cx="1037590" cy="80899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ого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42.05pt;mso-position-vertical-relative:text;margin-left: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ьного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7355</wp:posOffset>
                </wp:positionH>
                <wp:positionV relativeFrom="paragraph">
                  <wp:posOffset>3074035</wp:posOffset>
                </wp:positionV>
                <wp:extent cx="1380490" cy="8089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тественно-математиче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42.05pt;mso-position-vertical-relative:text;margin-left:1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стественно-математиче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3255</wp:posOffset>
                </wp:positionH>
                <wp:positionV relativeFrom="paragraph">
                  <wp:posOffset>3074035</wp:posOffset>
                </wp:positionV>
                <wp:extent cx="1151890" cy="8089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уманитарных на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42.05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уманитарных на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9610</wp:posOffset>
                </wp:positionH>
                <wp:positionV relativeFrom="paragraph">
                  <wp:posOffset>3074035</wp:posOffset>
                </wp:positionV>
                <wp:extent cx="1151890" cy="8089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стетическ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42.0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стетическ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4855</wp:posOffset>
                </wp:positionH>
                <wp:positionV relativeFrom="paragraph">
                  <wp:posOffset>3074035</wp:posOffset>
                </wp:positionV>
                <wp:extent cx="1151890" cy="8089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х язы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42.0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остранных язы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0310</wp:posOffset>
                </wp:positionH>
                <wp:positionV relativeFrom="paragraph">
                  <wp:posOffset>5131435</wp:posOffset>
                </wp:positionV>
                <wp:extent cx="2752090" cy="58039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сихологическая служб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404.05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сихологическая служб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62975</wp:posOffset>
                </wp:positionH>
                <wp:positionV relativeFrom="paragraph">
                  <wp:posOffset>3068955</wp:posOffset>
                </wp:positionV>
                <wp:extent cx="1162050" cy="8191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х руководителей основного и среднего  зв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241.6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лассных руководителей основного и среднего  звен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53910</wp:posOffset>
                </wp:positionH>
                <wp:positionV relativeFrom="paragraph">
                  <wp:posOffset>3074035</wp:posOffset>
                </wp:positionV>
                <wp:extent cx="1253490" cy="80899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х руков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ого</w:t>
                            </w:r>
                            <w:r>
                              <w:rPr/>
                              <w:t xml:space="preserve"> зв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63.7pt;mso-wrap-distance-left:9.05pt;mso-wrap-distance-right:9.05pt;mso-wrap-distance-top:0pt;mso-wrap-distance-bottom:0pt;margin-top:242.05pt;mso-position-vertical-relative:text;margin-left:5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лассных руковод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чального</w:t>
                      </w:r>
                      <w:r>
                        <w:rPr/>
                        <w:t xml:space="preserve"> зв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25:00Z</dcterms:created>
  <dc:creator>Елена</dc:creator>
  <dc:description/>
  <dc:language>en-US</dc:language>
  <cp:lastModifiedBy>User</cp:lastModifiedBy>
  <dcterms:modified xsi:type="dcterms:W3CDTF">2023-03-20T14:25:00Z</dcterms:modified>
  <cp:revision>2</cp:revision>
  <dc:subject/>
  <dc:title>ОРГАНИЗАЦИОННАЯ СТРУКТУРА УПРАВЛЕНИЯ ГИМНАЗИЕЙ №8</dc:title>
</cp:coreProperties>
</file>